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>Важно помнить: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Самолечение при укусе клеща недопустимо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Нельзя давить клеща руками, так как это увеличивает риск заражения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eastAsia="ru-RU"/>
        </w:rPr>
        <w:t>Нельзя использовать масло, вазелин или другие вещества, чтобы «задушить» клеща. Это может привести к тому, что клещ выпустит больше слюны в рану и увеличит риск заражения.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0352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inline distT="0" distB="0" distL="0" distR="0">
            <wp:extent cx="275399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блюдение этих мер предосторожности поможет вам защитить вашего ребёнка от клещей и связанных с ними заболевани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81325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0700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темский территориальный отдел Управления Федеральной службы по надзору в сфере защиты прав потребителей и благополучия человека по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8"/>
          <w:szCs w:val="40"/>
        </w:rPr>
      </w:pPr>
      <w:r>
        <w:rPr>
          <w:rFonts w:cs="Times New Roman" w:ascii="Times New Roman" w:hAnsi="Times New Roman"/>
          <w:b/>
          <w:color w:val="2E74B5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4"/>
        </w:rPr>
      </w:pPr>
      <w:r>
        <w:rPr>
          <w:rFonts w:cs="Times New Roman" w:ascii="Times New Roman" w:hAnsi="Times New Roman"/>
          <w:b/>
          <w:sz w:val="72"/>
          <w:szCs w:val="24"/>
        </w:rPr>
        <w:t>Как уберечь ребенка в сезон клещевой ак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44665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оть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езон активности клещей, как правило, приходится на весну и лето, когда клещи наиболее активны. Защита ребенка от клещей требует комплексного подхода, включающего профилактику, осмотры и правильные действия в случае уку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илактика (до выхода на природу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деж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ая одежда:</w:t>
      </w:r>
      <w:r>
        <w:rPr>
          <w:rFonts w:cs="Times New Roman" w:ascii="Times New Roman" w:hAnsi="Times New Roman"/>
          <w:sz w:val="28"/>
          <w:szCs w:val="28"/>
        </w:rPr>
        <w:t xml:space="preserve"> одевайте ребенка в светлую одежду (на ней легче заметить клеща) с длинными рукавами, плотно прилегающими к запясть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рюки или штаны:</w:t>
      </w:r>
      <w:r>
        <w:rPr>
          <w:rFonts w:cs="Times New Roman" w:ascii="Times New Roman" w:hAnsi="Times New Roman"/>
          <w:sz w:val="28"/>
          <w:szCs w:val="28"/>
        </w:rPr>
        <w:t xml:space="preserve"> Заправляйте штаны в носки или боти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ной убор: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надевайте головной убор (шапку, бандану, косынку), чтобы защитить волосы и кожу голов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пеллен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уйте репелленты:</w:t>
      </w:r>
      <w:r>
        <w:rPr>
          <w:rFonts w:cs="Times New Roman" w:ascii="Times New Roman" w:hAnsi="Times New Roman"/>
          <w:sz w:val="26"/>
          <w:szCs w:val="26"/>
        </w:rPr>
        <w:t xml:space="preserve"> обрабатывайте одежду и открытые участки кожи ребенка репеллентами, содержащими ДЭТА (DEET) или IR353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зрастные ограничения: </w:t>
      </w:r>
      <w:r>
        <w:rPr>
          <w:rFonts w:cs="Times New Roman" w:ascii="Times New Roman" w:hAnsi="Times New Roman"/>
          <w:sz w:val="26"/>
          <w:szCs w:val="26"/>
        </w:rPr>
        <w:t>внимательно читайте инструкцию и выбирайте репелленты, соответствующие возрасту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авильное нанесение:</w:t>
      </w:r>
      <w:r>
        <w:rPr>
          <w:rFonts w:cs="Times New Roman" w:ascii="Times New Roman" w:hAnsi="Times New Roman"/>
          <w:sz w:val="26"/>
          <w:szCs w:val="26"/>
        </w:rPr>
        <w:t xml:space="preserve"> наносите репелленты на одежду и кожу, избегая попадания в глаза, рот и на поврежденную кож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ная обработка:</w:t>
      </w:r>
      <w:r>
        <w:rPr>
          <w:rFonts w:cs="Times New Roman" w:ascii="Times New Roman" w:hAnsi="Times New Roman"/>
          <w:sz w:val="26"/>
          <w:szCs w:val="26"/>
        </w:rPr>
        <w:t xml:space="preserve"> повторяйте обработку репеллентами каждые несколько часов, особенно после купания или сильного потоотде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а отдых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ыбирайте безопасные места:</w:t>
      </w:r>
      <w:r>
        <w:rPr>
          <w:rFonts w:cs="Times New Roman" w:ascii="Times New Roman" w:hAnsi="Times New Roman"/>
          <w:sz w:val="26"/>
          <w:szCs w:val="26"/>
        </w:rPr>
        <w:t xml:space="preserve"> избегайте прогулок в высокой траве, кустарниках и лес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ите по тропинкам:</w:t>
      </w:r>
      <w:r>
        <w:rPr>
          <w:rFonts w:cs="Times New Roman" w:ascii="Times New Roman" w:hAnsi="Times New Roman"/>
          <w:sz w:val="26"/>
          <w:szCs w:val="26"/>
        </w:rPr>
        <w:t xml:space="preserve"> старайтесь ходить по тропинкам, избегая высокой травы и кустар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6"/>
          <w:szCs w:val="26"/>
          <w:lang w:eastAsia="ru-RU"/>
        </w:rPr>
        <w:t>2. Осмотры (во время и после прогулки):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212529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26"/>
          <w:szCs w:val="26"/>
          <w:u w:val="single"/>
          <w:lang w:eastAsia="ru-RU"/>
        </w:rPr>
        <w:t>Во время прогулки: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26"/>
          <w:szCs w:val="26"/>
          <w:lang w:eastAsia="ru-RU"/>
        </w:rPr>
        <w:t>Регулярно осматривайте: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 каждые 1-2 часа проверяйте одежду и открытые участки кожи ребенка на наличие клещей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212529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u w:val="single"/>
          <w:lang w:eastAsia="ru-RU"/>
        </w:rPr>
        <w:t>После прогулки: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  <w:lang w:eastAsia="ru-RU"/>
        </w:rPr>
        <w:t xml:space="preserve">Тщательный осмотр: 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внимательно осмотрите все тело ребенка, особенно в местах, где клещи чаще всего присасываются: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- Кожа головы (за ушами, на затылке)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- Шея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- Подмышечные впадины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- Паховая область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- Область пупка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- Колени (с внутренней стороны)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  <w:lang w:eastAsia="ru-RU"/>
        </w:rPr>
        <w:t>Осмотр одежды: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 xml:space="preserve"> внимательно осмотрите одежду ребенка, вытряхните ее и постирайте в горячей воде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  <w:lang w:eastAsia="ru-RU"/>
        </w:rPr>
        <w:t xml:space="preserve">Осмотр домашних животных: 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>если у вас есть домашние животные, которые гуляли на улице, их тоже необходимо осмотреть на наличие клещей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b/>
          <w:b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  <w:lang w:eastAsia="ru-RU"/>
        </w:rPr>
        <w:t>3. Вакцинация: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  <w:lang w:eastAsia="ru-RU"/>
        </w:rPr>
        <w:t>Клещевой энцефалит: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 xml:space="preserve"> если вы живете в регионе, эндемичном по клещевому энцефалиту, рассмотрите возможность вакцинации ребенка. Вакцинация — самый надежный способ защиты от этого опасного заболевания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6"/>
          <w:szCs w:val="26"/>
          <w:lang w:eastAsia="ru-RU"/>
        </w:rPr>
        <w:t>Схема вакцинации:</w:t>
      </w: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  <w:t xml:space="preserve"> Вакцинация проводится по определенной схеме, которая требует нескольких инъекций. Начните вакцинацию заранее, до начала сезона активности клещей.</w:t>
      </w:r>
    </w:p>
    <w:p>
      <w:pPr>
        <w:pStyle w:val="Normal"/>
        <w:rPr>
          <w:rFonts w:ascii="Times New Roman" w:hAnsi="Times New Roman" w:eastAsia="Times New Roman" w:cs="Times New Roman"/>
          <w:color w:val="21252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6"/>
          <w:szCs w:val="26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ernlightgreen">
    <w:name w:val="patern_light_gre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4:00Z</dcterms:created>
  <dc:creator>Comp</dc:creator>
  <dc:description/>
  <cp:keywords/>
  <dc:language>en-US</dc:language>
  <cp:lastModifiedBy>Admin</cp:lastModifiedBy>
  <cp:lastPrinted>2025-05-16T11:44:00Z</cp:lastPrinted>
  <dcterms:modified xsi:type="dcterms:W3CDTF">2025-05-16T08:46:00Z</dcterms:modified>
  <cp:revision>44</cp:revision>
  <dc:subject/>
  <dc:title/>
</cp:coreProperties>
</file>